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OMANDA DI PARTECIPAZIONE AL BANDO DI </w:t>
      </w:r>
      <w:r>
        <w:rPr>
          <w:rFonts w:cs="Book Antiqua" w:ascii="Book Antiqua" w:hAnsi="Book Antiqua"/>
          <w:b/>
          <w:szCs w:val="24"/>
        </w:rPr>
        <w:t>CONCORSO PUBBLICO PER ESAMI PER LA COPERTURA DI N. 1 POSTO A TEMPO PARZIALE 30 ORE SETTIMANALI E INDETERMINATO PROFILO PROFESSIONALE ISTRUTTORE TECNICO – AREA DEGLI ISTRUTTORI, DA ASSEGNARE AL SETTORE III “GESTIONE TERRITORIO E SUE RISORSE”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Il/La sottoscritto/a……………………………………………..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a visione del bando in oggetto approvato con determinazione del Settore II n. 49 del 17/04/2023,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ammesso/a al concorso pubblico in oggetto e a tal fine, consapevole della responsabilità penale connessa all’ipotesi di falsa dichiarazione, e dichiara sotto la propria responsabilità e con finalità di autocertificazione (D.P.R. 445/2000)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nato/a a………………………………………….…il……………………………;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risiedere a…………………………………… Prov...……….…………………………..;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dirizzo ………………………………………………………………………………………;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ato civile:………………………………………………..(n. figli…….);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il seguente codice fiscale ………………………………………………………..;</w:t>
      </w:r>
    </w:p>
    <w:p>
      <w:pPr>
        <w:pStyle w:val="Paragrafoelenco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cittadino/a italiano/a, oppure di essere cittadino/a di altro Stato membro dell’Unione Europea (indicare lo Stato …………………..………………………);</w:t>
      </w:r>
    </w:p>
    <w:p>
      <w:pPr>
        <w:pStyle w:val="Paragrafoelenco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cittadino/a di altro stato membro dell’Unione Europea dichiara di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odere dei diritti politici anche nello Stato di appartenenza o provenienza;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sedere una adeguata conoscenza della lingua italiana;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sedere tutti gli altri requisiti previsti per i candidati cittadini italiani;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Book Antiqua" w:hAnsi="Book Antiqua"/>
          <w:sz w:val="22"/>
          <w:szCs w:val="22"/>
        </w:rPr>
        <w:t>Di godere dei diritti civili e politici;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i essere iscritto nelle liste elettorali del Comune di …………………………………..(ovvero indicare i motivi della non iscrizione o della avvenuta cancellazione);</w:t>
      </w:r>
    </w:p>
    <w:p>
      <w:pPr>
        <w:pStyle w:val="Paragrafoelenco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</w:t>
      </w:r>
      <w:r>
        <w:rPr>
          <w:rFonts w:cs="Arial" w:ascii="Book Antiqua" w:hAnsi="Book Antiqua"/>
          <w:sz w:val="22"/>
          <w:szCs w:val="22"/>
        </w:rPr>
        <w:t>.………………………………………………………………………………….……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 riportato condanne penali passate in giudicato e di stati di interdizione o soggezione a misure che escludono, secondo le leggi vigenti, dalla nomina agli impieghi presso le Pubbliche Amministrazioni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/a destituito/a, dispensato/a o dichiarato/a decaduto/a da un impiego presso la Pubblica Amministrazione (in caso contrario indicare le cause)</w:t>
      </w:r>
    </w:p>
    <w:p>
      <w:pPr>
        <w:pStyle w:val="Paragrafoelenco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</w:t>
      </w:r>
      <w:r>
        <w:rPr>
          <w:rFonts w:cs="Arial" w:ascii="Book Antiqua" w:hAnsi="Book Antiqua"/>
          <w:sz w:val="22"/>
          <w:szCs w:val="22"/>
        </w:rPr>
        <w:t>.………………………………………………………………………………………………….…..…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, nei riguardi degli obblighi militari, nella posizione di……………………………… (per gli aspiranti di sesso maschile nati entro il 31/12/1985). Per gli obiettori di coscienza, essere collocati in congedo da almeno cinque anni ed aver rinunciato definitivamente allo status medesimo;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fisicamente idoneo/a allo svolgimento delle mansioni relative al posto di cui trattasi; ovvero di appartenere a categoria protetta di cui alla legge n. 68/1999 e di non aver perduto ogni capacità lavorativa e che la natura e il grado della propria invalidità non è di danno alla salute e alla incolumità dei compagni di lavoro o alla sicurezza degli impianti; ovvero di rientrare nell’ambito di applicazione della L. n. 104/1992 e di aver bisogno, per l’espletamento della prova dell’ausilio di …………………………………………………………………………………..………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 di avere (</w:t>
      </w:r>
      <w:r>
        <w:rPr>
          <w:rFonts w:cs="Arial" w:ascii="Book Antiqua" w:hAnsi="Book Antiqua"/>
          <w:i/>
          <w:iCs/>
          <w:sz w:val="22"/>
          <w:szCs w:val="22"/>
        </w:rPr>
        <w:t>oppure</w:t>
      </w:r>
      <w:r>
        <w:rPr>
          <w:rFonts w:cs="Arial" w:ascii="Book Antiqua" w:hAnsi="Book Antiqua"/>
          <w:sz w:val="22"/>
          <w:szCs w:val="22"/>
        </w:rPr>
        <w:t>) non avere la necessità di tempi aggiuntivi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Book Antiqua" w:hAnsi="Book Antiqua"/>
          <w:sz w:val="22"/>
          <w:szCs w:val="22"/>
        </w:rPr>
        <w:t>Di essere in possesso della patente di guida di categoria B;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il seguente titolo di studio richiesto dal bando per l’ammissione alle prove di esame:</w:t>
      </w:r>
    </w:p>
    <w:p>
      <w:pPr>
        <w:pStyle w:val="Paragrafoelenco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seguito nell’anno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so l’Istituto 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oto: 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Qualora il titolo richiesto sia stato conseguito all'estero dovrà essere citata la dichiarazione dell’autorità competente che attesta l'equipollenza ad un titolo di studio rilasciato da Istituti italiani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una adeguata conoscenza della lingua inglese e dell’uso delle apparecchiature e delle applicazioni informatiche più diffuse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in possesso dei requisiti fisici all’impiego richiesti e specificati nel bando di concorso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i possedere i seguenti titoli che danno diritto alla preferenza o precedenza a parità di punteggio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ccettare, avendone presa conoscenza, le norme e le condizioni stabilite nel citato bando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Di avere il seguente recapito presso il quale deve, ad ogni effetto essere fatta qualsiasi comunicazione relativa al concorso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gnome e nome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__________________________________________________________n. 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ttà ____________________________________________C.A.P. ______________ Prov.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efono Cell: __________________________  Telefono fisso: 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e-mail: _________________________________PEC: 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 si impegna a comunicare l’eventuale variazione del proprio recapito, sollevando codesto Ente da ogni responsabilità per eventuali disguidi imputabili alla omessa comunicazione e dà il consenso al trattamento da parte del Comune di Madone dei propri dati personali ai sensi del Regolamento europeo GDPR 679/2016 e successive modifiche ed integrazioni, per le finalità di gestione della procedura selettiva e dell’eventuale assunzione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Allega alla presente domanda i seguenti documenti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fotocopia fronte-retro di un documento di 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urriculum </w:t>
      </w:r>
      <w:r>
        <w:rPr>
          <w:rFonts w:cs="Arial" w:ascii="Book Antiqua" w:hAnsi="Book Antiqua"/>
          <w:i/>
          <w:sz w:val="22"/>
          <w:szCs w:val="22"/>
        </w:rPr>
        <w:t xml:space="preserve">vitae in formato europeo </w:t>
      </w:r>
      <w:r>
        <w:rPr>
          <w:rFonts w:cs="Arial" w:ascii="Book Antiqua" w:hAnsi="Book Antiqua"/>
          <w:b/>
          <w:i/>
          <w:sz w:val="22"/>
          <w:szCs w:val="22"/>
        </w:rPr>
        <w:t>firmato</w:t>
      </w:r>
      <w:r>
        <w:rPr>
          <w:rFonts w:cs="Arial" w:ascii="Book Antiqua" w:hAnsi="Book Antiqua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ttestazione pagamento della tassa di concor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a del permesso di soggiorno e copia della documentazione attestante il grado di parentela con un cittadino comunitario, o copia del permesso di soggiorno UE per soggiornanti di lungo periodo, o copia della documentazione attestante lo status di rifugiato o lo status di protezione sussidiaria (solo per i cittadini extracomunitar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ventuali altri documenti che il candidato ritenga utile presentare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A ____________________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left="709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FIRMA</w:t>
      </w:r>
    </w:p>
    <w:p>
      <w:pPr>
        <w:pStyle w:val="Normal"/>
        <w:autoSpaceDE w:val="false"/>
        <w:ind w:left="7090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</w:t>
      </w:r>
    </w:p>
    <w:sectPr>
      <w:type w:val="nextPage"/>
      <w:pgSz w:w="11906" w:h="16838"/>
      <w:pgMar w:left="1134" w:right="1134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9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ind w:left="142" w:hanging="0"/>
      <w:jc w:val="center"/>
    </w:pPr>
    <w:rPr>
      <w:b/>
      <w:bCs/>
      <w:sz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3:00Z</dcterms:created>
  <dc:creator>Stazione di stampa</dc:creator>
  <dc:description/>
  <cp:keywords/>
  <dc:language>en-US</dc:language>
  <cp:lastModifiedBy>Cristina Leoni</cp:lastModifiedBy>
  <cp:lastPrinted>2023-04-20T12:44:00Z</cp:lastPrinted>
  <dcterms:modified xsi:type="dcterms:W3CDTF">2023-04-20T10:56:00Z</dcterms:modified>
  <cp:revision>3</cp:revision>
  <dc:subject/>
  <dc:title>Lettera intestata UFFICIO TECNICO</dc:title>
</cp:coreProperties>
</file>