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ALLA POLIZIA LOCAL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NTERCOMUNALE CENTRISOLA</w:t>
      </w:r>
    </w:p>
    <w:p>
      <w:pPr>
        <w:pStyle w:val="Normal"/>
        <w:jc w:val="right"/>
        <w:rPr/>
      </w:pPr>
      <w:r>
        <w:rPr>
          <w:sz w:val="24"/>
        </w:rPr>
        <w:t>MADONE - CHIGNOLO D’ISOLA – SUISIO - MEDOLAG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RICHIESTA DI AUTORIZZAZIONE PER IL TRANSITO IN DEROGA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ottoscritto________________________________ nato a____________________il__________ e residente in___________________________________ via_______________________________, in qualità di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n la pres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H I E D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 rilascio di autorizzazione al transito in località ________________________________________________________________________________ in deroga alle vigenti disposizioni viabilistiche, con  i veicoli sotto elencat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uto/motoveicolo modello_________________________targa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uto/motoveicolo modello_________________________targa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uto/motoveicolo modello_________________________targa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uto/motoveicolo modello_________________________targa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, lì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IL  RICHIEDENTE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rPr/>
      </w:pPr>
      <w:r>
        <w:rPr>
          <w:sz w:val="24"/>
        </w:rPr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gati:</w:t>
      </w:r>
    </w:p>
    <w:p>
      <w:pPr>
        <w:pStyle w:val="Normal"/>
        <w:rPr>
          <w:sz w:val="16"/>
        </w:rPr>
      </w:pPr>
      <w:r>
        <w:rPr>
          <w:sz w:val="24"/>
        </w:rPr>
        <w:t>Carte di circolazione dei veicoli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40:00Z</dcterms:created>
  <dc:creator>COMUNE DI SCANZOROSCIATE</dc:creator>
  <dc:description/>
  <cp:keywords/>
  <dc:language>en-US</dc:language>
  <cp:lastModifiedBy>Comandante</cp:lastModifiedBy>
  <cp:lastPrinted>2012-06-19T13:13:00Z</cp:lastPrinted>
  <dcterms:modified xsi:type="dcterms:W3CDTF">2023-09-25T13:52:00Z</dcterms:modified>
  <cp:revision>3</cp:revision>
  <dc:subject/>
  <dc:title>AL SIG. SINDACO</dc:title>
</cp:coreProperties>
</file>