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99695</wp:posOffset>
            </wp:positionH>
            <wp:positionV relativeFrom="margin">
              <wp:posOffset>0</wp:posOffset>
            </wp:positionV>
            <wp:extent cx="9144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COMUNE di MADONE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San Giovanni n° 1 - 24040 - Bergamo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35.991174 int. 204 – fax. 035.494244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c.f.  </w:t>
      </w:r>
      <w:r>
        <w:rPr>
          <w:sz w:val="18"/>
          <w:szCs w:val="18"/>
        </w:rPr>
        <w:t xml:space="preserve">00575780168 - e-mail 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comunemadone@pec.it</w:t>
        </w:r>
      </w:hyperlink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ttore III – Gestione Territorio e sue Risor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Verdana-Bold"/>
          <w:sz w:val="22"/>
          <w:szCs w:val="22"/>
        </w:rPr>
      </w:pPr>
      <w:r>
        <w:rPr>
          <w:rFonts w:cs="Verdana-Bold" w:ascii="Century Gothic" w:hAnsi="Century Gothic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Verdana-Bold"/>
        </w:rPr>
      </w:pPr>
      <w:r>
        <w:rPr>
          <w:rFonts w:cs="Verdana-Bold" w:ascii="Century Gothic" w:hAnsi="Century Gothic"/>
        </w:rPr>
        <w:t>Spettabile</w:t>
      </w:r>
    </w:p>
    <w:p>
      <w:pPr>
        <w:pStyle w:val="Normal"/>
        <w:autoSpaceDE w:val="false"/>
        <w:ind w:left="5664" w:firstLine="708"/>
        <w:rPr>
          <w:rFonts w:ascii="Century Gothic" w:hAnsi="Century Gothic" w:cs="Verdana-BoldItalic"/>
          <w:i/>
          <w:i/>
          <w:iCs/>
        </w:rPr>
      </w:pPr>
      <w:r>
        <w:rPr>
          <w:rFonts w:cs="Verdana-Bold" w:ascii="Century Gothic" w:hAnsi="Century Gothic"/>
        </w:rPr>
        <w:t>Comune di Madone  - U.T.</w:t>
      </w:r>
    </w:p>
    <w:p>
      <w:pPr>
        <w:pStyle w:val="Normal"/>
        <w:autoSpaceDE w:val="false"/>
        <w:ind w:left="5664" w:firstLine="708"/>
        <w:rPr>
          <w:rFonts w:ascii="Century Gothic" w:hAnsi="Century Gothic" w:cs="Verdana-BoldItalic"/>
          <w:i/>
          <w:i/>
          <w:iCs/>
        </w:rPr>
      </w:pPr>
      <w:r>
        <w:rPr>
          <w:rFonts w:cs="Verdana-BoldItalic" w:ascii="Century Gothic" w:hAnsi="Century Gothic"/>
          <w:i/>
          <w:iCs/>
        </w:rPr>
        <w:t xml:space="preserve">Piazza San Giovanni n° 1 </w:t>
      </w:r>
    </w:p>
    <w:p>
      <w:pPr>
        <w:pStyle w:val="Normal"/>
        <w:autoSpaceDE w:val="false"/>
        <w:ind w:left="5664" w:firstLine="708"/>
        <w:rPr>
          <w:rFonts w:ascii="Century Gothic" w:hAnsi="Century Gothic" w:cs="Verdana-BoldItalic"/>
          <w:i/>
          <w:i/>
          <w:iCs/>
        </w:rPr>
      </w:pPr>
      <w:r>
        <w:rPr>
          <w:rFonts w:cs="Verdana-BoldItalic" w:ascii="Century Gothic" w:hAnsi="Century Gothic"/>
          <w:i/>
          <w:iCs/>
        </w:rPr>
        <w:t xml:space="preserve">24040 MADONE 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z w:val="18"/>
        </w:rPr>
      </w:pPr>
      <w:r>
        <w:rPr>
          <w:rFonts w:cs="Century Gothic" w:ascii="Century Gothic" w:hAnsi="Century Gothic"/>
          <w:i/>
          <w:iCs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ind w:left="617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hd w:fill="FFFF00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HIESTA DI 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374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524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alla collocazione di impianto pubblicitario</w:t>
        <w:tab/>
        <w:t xml:space="preserve"> all’esposizione di messaggio pubblicitario</w:t>
      </w:r>
    </w:p>
    <w:p>
      <w:pPr>
        <w:pStyle w:val="TextBody"/>
        <w:shd w:fill="FFFF00" w:val="clear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ai sensi dell’art.45 del Regolamento Edilizio Comunale </w:t>
      </w:r>
    </w:p>
    <w:p>
      <w:pPr>
        <w:pStyle w:val="TextBody"/>
        <w:shd w:fill="FFFF00" w:val="clea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dell’art. 11del Regolamento per la disciplina delle autorizzazioni per l’installazione di mezzi pubblicitari</w:t>
      </w:r>
    </w:p>
    <w:p>
      <w:pPr>
        <w:pStyle w:val="TextBody"/>
        <w:shd w:fill="FFFF00" w:val="clear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/a ____________________________________________ nato/a il 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a _____________________________________ (____) e residente a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in Via _________________________________________ C.F.: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Tel n° ________________________ e-mail _________________________________________________ nella sua qualità di ________________________________________ della Società _____________________________________ con sede a ___________________________ in Via __________________________________________ P.IVA: 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 richiesta di autorizzazione alla installazione d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messaggio pubblicitario con installazione di impianto pubblicitari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messaggio pubblicitario senza installazione di impianto pubblicitari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e seguenti caratteristiche:</w:t>
      </w:r>
    </w:p>
    <w:p>
      <w:pPr>
        <w:pStyle w:val="Normal"/>
        <w:spacing w:lineRule="auto" w:line="360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29845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insegna di esercizio</w:t>
        <w:tab/>
        <w:tab/>
        <w:tab/>
        <w:t>locandina</w:t>
      </w:r>
    </w:p>
    <w:p>
      <w:pPr>
        <w:pStyle w:val="Normal"/>
        <w:spacing w:lineRule="auto" w:line="360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33655</wp:posOffset>
                </wp:positionV>
                <wp:extent cx="11874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stendardo</w:t>
        <w:tab/>
        <w:tab/>
        <w:tab/>
        <w:tab/>
        <w:t>segno orizzontale reclamistico</w:t>
      </w:r>
    </w:p>
    <w:p>
      <w:pPr>
        <w:pStyle w:val="Normal"/>
        <w:spacing w:lineRule="auto" w:line="360"/>
        <w:ind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cartello</w:t>
        <w:tab/>
        <w:tab/>
        <w:tab/>
        <w:tab/>
        <w:tab/>
        <w:t>sorgente luminosa</w:t>
      </w:r>
    </w:p>
    <w:p>
      <w:pPr>
        <w:pStyle w:val="Normal"/>
        <w:spacing w:lineRule="auto" w:line="360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striscione</w:t>
      </w:r>
    </w:p>
    <w:p>
      <w:pPr>
        <w:pStyle w:val="Normal"/>
        <w:spacing w:lineRule="auto" w:line="360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27305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27305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non luminoso</w:t>
        <w:tab/>
        <w:tab/>
        <w:tab/>
        <w:t>luminoso</w:t>
        <w:tab/>
        <w:tab/>
        <w:t>a luce dirett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860</wp:posOffset>
                </wp:positionH>
                <wp:positionV relativeFrom="paragraph">
                  <wp:posOffset>31115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a luce indirett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34925</wp:posOffset>
                </wp:positionV>
                <wp:extent cx="11874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  cand./mq.</w:t>
      </w:r>
    </w:p>
    <w:p>
      <w:pPr>
        <w:pStyle w:val="Normal"/>
        <w:spacing w:lineRule="auto" w:line="360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33020</wp:posOffset>
                </wp:positionV>
                <wp:extent cx="11874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874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parallelo al senso di marcia</w:t>
        <w:tab/>
        <w:tab/>
        <w:tab/>
        <w:t>non parallelo al senso di marc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anze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Margine carreggiata mt. ___________________</w:t>
        <w:tab/>
        <w:tab/>
        <w:t>segnale di ______________mt. 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Intersezioni semplici mt. _____________________</w:t>
        <w:tab/>
        <w:tab/>
        <w:t>segnale di ______________mt. 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sezioni semaforiche mt. ________________</w:t>
        <w:tab/>
        <w:tab/>
        <w:t>altri impianti pubblicitari 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Segnale di _______________mt. ______________</w:t>
        <w:tab/>
        <w:tab/>
        <w:t>altro __________________mt. 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ficie ed Altezz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ezza sulla banchina/marciapiede mt. 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perficie facciata </w:t>
        <w:tab/>
        <w:tab/>
        <w:tab/>
        <w:t>mt. ___________________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tezza sulla carreggiata </w:t>
        <w:tab/>
        <w:tab/>
        <w:t>mt. ___________________</w:t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perficie complessiva </w:t>
        <w:tab/>
        <w:tab/>
        <w:tab/>
        <w:t>mt. ___________________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bicazione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Via ___________________________________________al Km. _____________________-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10160</wp:posOffset>
                </wp:positionV>
                <wp:extent cx="11874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0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</wp:posOffset>
                </wp:positionH>
                <wp:positionV relativeFrom="paragraph">
                  <wp:posOffset>11430</wp:posOffset>
                </wp:positionV>
                <wp:extent cx="11874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0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155</wp:posOffset>
                </wp:positionH>
                <wp:positionV relativeFrom="paragraph">
                  <wp:posOffset>19685</wp:posOffset>
                </wp:positionV>
                <wp:extent cx="11874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1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55880</wp:posOffset>
                </wp:positionV>
                <wp:extent cx="11874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4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Lato</w:t>
        <w:tab/>
        <w:tab/>
        <w:t>Dx</w:t>
        <w:tab/>
        <w:tab/>
        <w:t>Sx</w:t>
        <w:tab/>
        <w:tab/>
        <w:t xml:space="preserve">Temporaneo per gg. _______    </w:t>
        <w:tab/>
        <w:t xml:space="preserve">   Permanente</w:t>
      </w:r>
    </w:p>
    <w:p>
      <w:pPr>
        <w:pStyle w:val="Normal"/>
        <w:spacing w:lineRule="auto" w:line="360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19685</wp:posOffset>
                </wp:positionV>
                <wp:extent cx="11874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Esterno al Centro abitato</w:t>
        <w:tab/>
        <w:tab/>
        <w:t>Interno al Centro Abitat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l Sottoscritto/a ________________________________________________ meglio generalizzato in atti, consapevole delle sanzioni penali, nel caso di dichiarazioni non veritiere, di formazione o uso di atti falsi, richiamate dall’art. 76 del DPR n° 445 del 28.12.2000 secondo quanto previsto dall’art. 47 dello stesso DPR, dichiara sotto la propria personale responsabilità che l’impianto predetto è stato calcolato e realizzato e sarà posto in opera tenendo conto della natura del terreno e della spinta del vento, in modo da garantire la stabilità e che rimarranno a carico del richiedente tutte le spese di sopralluogo e di istruttoria, previo deposito di eventuale cauzio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ichiara inoltr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al fine allega:</w:t>
      </w:r>
    </w:p>
    <w:p>
      <w:pPr>
        <w:pStyle w:val="Normal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874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duplice copia del bozzetto del messaggio da esporre con indicate dimensioni;</w:t>
      </w:r>
    </w:p>
    <w:p>
      <w:pPr>
        <w:pStyle w:val="Normal"/>
        <w:ind w:left="3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874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duplice copia della planimetria di zona recante l’indicazione del punto di collocazione dell’impianto;</w:t>
      </w:r>
    </w:p>
    <w:p>
      <w:pPr>
        <w:pStyle w:val="Normal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874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concessione di suolo pubblico n° _____ del _____________;</w:t>
      </w:r>
    </w:p>
    <w:p>
      <w:pPr>
        <w:pStyle w:val="Normal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874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autorizzazione dell’Ente proprietario della strada;</w:t>
      </w:r>
    </w:p>
    <w:p>
      <w:pPr>
        <w:pStyle w:val="Normal"/>
        <w:ind w:firstLine="374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874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nulla osta rilasciato da ______________________________;</w:t>
      </w:r>
    </w:p>
    <w:p>
      <w:pPr>
        <w:pStyle w:val="Normal"/>
        <w:ind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874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copia fotostatica del documento personale di identità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entury Gothic" w:ascii="Century Gothic" w:hAnsi="Century Gothic"/>
          <w:b/>
          <w:bCs/>
        </w:rPr>
        <w:t>IL RICHIE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one, lì __________________</w:t>
        <w:tab/>
        <w:tab/>
        <w:tab/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</w:t>
      </w:r>
    </w:p>
    <w:sectPr>
      <w:type w:val="nextPage"/>
      <w:pgSz w:w="11906" w:h="16838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adon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1:00Z</dcterms:created>
  <dc:creator>Comune di Brembate di Sopra</dc:creator>
  <dc:description/>
  <cp:keywords/>
  <dc:language>en-US</dc:language>
  <cp:lastModifiedBy>pierguido vanalli</cp:lastModifiedBy>
  <dcterms:modified xsi:type="dcterms:W3CDTF">2022-01-24T08:04:00Z</dcterms:modified>
  <cp:revision>6</cp:revision>
  <dc:subject/>
  <dc:title>RICHIESTA DI AUTORIZZAZIONE</dc:title>
</cp:coreProperties>
</file>