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695</wp:posOffset>
            </wp:positionH>
            <wp:positionV relativeFrom="margin">
              <wp:posOffset>0</wp:posOffset>
            </wp:positionV>
            <wp:extent cx="9144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COMUNE di MADONE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San Giovanni n° 1 - 24040 - Bergamo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35.991174 int. 204 – fax. 035.494244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c.f.  </w:t>
      </w:r>
      <w:r>
        <w:rPr>
          <w:sz w:val="18"/>
          <w:szCs w:val="18"/>
        </w:rPr>
        <w:t xml:space="preserve">00575780168 - e-mail 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comunemadone@pec.it</w:t>
        </w:r>
      </w:hyperlink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260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Settore III – Gestione Territorio e sue Risors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ichiesta n……………..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pettabile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Comune di Madone  - U.T.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Piazza San Giovanni n° 1 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  <w:t xml:space="preserve">24040 MADONE </w:t>
      </w:r>
    </w:p>
    <w:p>
      <w:pPr>
        <w:pStyle w:val="Normal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  <w:t>RICHIESTA DI AUTORIZZAZIONE PER PASSO CARRABIL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36"/>
          <w:szCs w:val="24"/>
        </w:rPr>
      </w:pPr>
      <w:r>
        <w:rPr>
          <w:rFonts w:cs="Century Gothic" w:ascii="Century Gothic" w:hAnsi="Century Gothic"/>
          <w:b/>
          <w:color w:val="0000FF"/>
          <w:sz w:val="36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l  sottoscritto  …………………………………...……………… nato a ………………………..……. il…………........………… residente a…………………………………… in via/piazza …….…………………..…………... e-mail ……………………………………………….… tel.……………………………………. nella sua qualità di ……………………….………….………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Heading1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’autorizzazione per il passo carrabile esistente in via /piazza ………….………….………….. n…..…….. che dà l’accesso all’………………………………….……………………………………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Ai sensi e per gli effetti della Legge 4m gennaio 1968, n. 15, dichiara che il passo carrabile di cui alla presente richiesta: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è già esistente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a una larghezza di mt. ………………………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Cs w:val="24"/>
        </w:rPr>
        <w:t>Il sottoscritto si impegna a sostenere le spese inerenti la fornitura dell’apposito segnale stradale e a curarne la successiva apposizion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done, ………………….</w:t>
      </w:r>
    </w:p>
    <w:p>
      <w:pPr>
        <w:pStyle w:val="Normal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………………………………………..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adon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38:00Z</dcterms:created>
  <dc:creator>ufficio tecnico</dc:creator>
  <dc:description/>
  <cp:keywords/>
  <dc:language>en-US</dc:language>
  <cp:lastModifiedBy>pierguido vanalli</cp:lastModifiedBy>
  <cp:lastPrinted>2001-07-02T09:00:00Z</cp:lastPrinted>
  <dcterms:modified xsi:type="dcterms:W3CDTF">2022-01-24T09:05:00Z</dcterms:modified>
  <cp:revision>5</cp:revision>
  <dc:subject/>
  <dc:title>RICHIESTA  N</dc:title>
</cp:coreProperties>
</file>