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r. Sig.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SINDACO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Del Comune di MADONE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San Giovanni, 1 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24040 MADONE (Bg)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 A _____________________________ IL ____________________ E RESIDENTE A _______________________________ IN VIA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____ E-MAIL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far parte della Commissione Cultura e Biblioteca del Comune di Madone per il prossimo quinquennio, in qualità di utente della biblioteca.</w:t>
      </w:r>
    </w:p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utorizza</w:t>
      </w:r>
      <w:r>
        <w:rPr>
          <w:rFonts w:cs="Arial" w:ascii="Arial" w:hAnsi="Arial"/>
          <w:sz w:val="22"/>
        </w:rPr>
        <w:t>, ai sensi del D.lgs. n. 196 del 30.06.2003, il Comune di Madone al trattamento dei dati personali acquisiti per il perseguimento delle finalità per le quali vengono acquisiti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done, lì ________________</w:t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2:00Z</dcterms:created>
  <dc:creator>B</dc:creator>
  <dc:description/>
  <cp:keywords/>
  <dc:language>en-US</dc:language>
  <cp:lastModifiedBy>Simeone Galghi</cp:lastModifiedBy>
  <cp:lastPrinted>2009-08-31T23:20:00Z</cp:lastPrinted>
  <dcterms:modified xsi:type="dcterms:W3CDTF">2024-07-30T12:25:00Z</dcterms:modified>
  <cp:revision>7</cp:revision>
  <dc:subject/>
  <dc:title>IL SINDACO</dc:title>
</cp:coreProperties>
</file>